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SOLUÇÃO CIB Nº 018/00 de 02 de Maio de 2000.</w:t>
      </w:r>
    </w:p>
    <w:p>
      <w:pPr>
        <w:pStyle w:val="TextBody"/>
        <w:ind w:right="4393" w:hanging="0"/>
        <w:rPr>
          <w:b/>
          <w:b/>
          <w:sz w:val="16"/>
        </w:rPr>
      </w:pPr>
      <w:r>
        <w:rPr>
          <w:b/>
          <w:sz w:val="16"/>
        </w:rPr>
        <w:t>Dispõe sobre os critérios de estratificação e respectivos valores  para a composição do Teto Financeiro de Epidemiologia e Controle de Doença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    -  A Portaria Nº 1399 de 15 de Dezembro de 1999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  -  A Norma Operacional Básica NOB/SUS/96;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III -  A Resolução CIB Nº 016/0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rt. 1º – Aprovar os critérios de estratificação e respectivos valores para o processo de certificação dos municípios para a composição do Teto Financeiro de Epidemiologia e Controle de Doenças, conforme os ANEXOS I e II   desta  RESOLUÇÃO.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Art. 2º – Esta Resolução entrará em vigor na data de sua assinatura.           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p>
      <w:pPr>
        <w:pStyle w:val="Normal"/>
        <w:ind w:left="70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EXO I DA RESOLUÇÃO CIB Nº 018 DE 29 DE MAIO DE 2000.</w:t>
      </w:r>
    </w:p>
    <w:p>
      <w:pPr>
        <w:pStyle w:val="Normal"/>
        <w:ind w:left="70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ESTRATO I - Municípios de baixo risco para febres hemorrágicas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01 - Alto Boa Vista                                        08 - Nova Lacerd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02 - Barão de Melgaço                                   09 - Nova Maringá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03 - Canabrava do Norte                                10 - Luciar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04 - Cocalinho                                                11 - Planalto da Serr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05 - Confresa                                                  12 - Porto Alegre do Nort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06 - Gaúcha do Norte                                     13 - São Félix do Araguaia 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07 - Nova Brasilândia                                     14 - São José do Xing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>ESTRATO II - Municípios com risco para febres hemorrágicas e baixo risco para malári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01 - Alto Taquari</w:t>
        <w:tab/>
        <w:tab/>
        <w:tab/>
        <w:tab/>
        <w:t>15 - Porto dos Gaúcho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02 - Araguaiana</w:t>
        <w:tab/>
        <w:tab/>
        <w:tab/>
        <w:tab/>
        <w:t>16 - Porto Espiridiã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03 - Araguainha</w:t>
        <w:tab/>
        <w:tab/>
        <w:tab/>
        <w:tab/>
        <w:t>17 - Porto Estrel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04 - Campos do Júlio</w:t>
        <w:tab/>
        <w:tab/>
        <w:tab/>
        <w:tab/>
        <w:t>18 - Reserva do Cabaçal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05 - General Carneiro</w:t>
        <w:tab/>
        <w:tab/>
        <w:tab/>
        <w:tab/>
        <w:t>19 - Ribeirãozinh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06 - Indiavaí</w:t>
        <w:tab/>
        <w:tab/>
        <w:tab/>
        <w:tab/>
        <w:tab/>
        <w:t>20 - Salto do Céu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07 - Juruena</w:t>
        <w:tab/>
        <w:tab/>
        <w:tab/>
        <w:tab/>
        <w:tab/>
        <w:t>21 - Santa Cármen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08 - Nova Marilândia</w:t>
        <w:tab/>
        <w:tab/>
        <w:tab/>
        <w:tab/>
        <w:t>22 - Santo Afons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09 - Nova Ubiratã</w:t>
        <w:tab/>
        <w:tab/>
        <w:tab/>
        <w:tab/>
        <w:t>23 - São Pedro da Cip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0 - Novo Horizonte do Norte</w:t>
        <w:tab/>
        <w:tab/>
        <w:t>24 - Sapezal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1 - Novo São Joaquim</w:t>
        <w:tab/>
        <w:tab/>
        <w:tab/>
        <w:t>25 - Tabaporã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2 - Nova Guarita</w:t>
        <w:tab/>
        <w:tab/>
        <w:tab/>
        <w:tab/>
        <w:t>26 - Torixoréu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 - Pedra Preta</w:t>
        <w:tab/>
        <w:tab/>
        <w:tab/>
        <w:tab/>
        <w:t>27 - União do Sul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4 - Ponte Branca</w:t>
        <w:tab/>
        <w:tab/>
        <w:tab/>
        <w:tab/>
        <w:t>28 - Vila Bela da Santíssima Trindad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INUAÇÃO DO ANEXO I DA RESOLUÇÃO CIB Nº 018 DE 29 DE MAIO DE 2000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ESTRATO III - Municípios com risco para febres hemorrágicas e malária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- Água Bo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- Lambari D'Oest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- Alta Florest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- Lucas do Rio Verd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- Acoriz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- Marcelândi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- Alto Aragua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- Matupá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- Alto Garç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 - Mirassol D'Oest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- Alto Paragua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- Nobr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- Apiacá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- Nortelândi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- Araputang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- Nova Canaã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- Arenápoli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- Nova Bandeirant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 Aripuanã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- Nossa Senhora do Livrament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- Barra do Bugr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- Nova Monte Verd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- Barra do Garç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- Nova Mutum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- Brasnort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- Nova Olímpi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- Cácer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- Nova Xavantin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- Campinápoli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 - Novo Mund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- Campo Novo do Pareci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- Paranaít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- Campo Verd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 - Paranating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- Canaran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- Peixoto de Azeved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- Carlind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 - Poconé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- Castanheir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 - Pontal do Araguai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- Chapada dos Guimarã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 - Pontes e Lacerd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- Cláud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 - Poxoré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- Comodor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 - Primavera do Lest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- Colíd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 - Querênci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- Cotriguaç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- Ribeirão Cascalheir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- Cuiabá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- Rio Branc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- Denis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- Rondonópoli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- Diamantin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- Rosário Oest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- Dom Aquin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 - Santo Antônio do Leverger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- Figueirópolis D'Oest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 - São José do Pov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- Feliz Nat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 - Santa Terezinh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- Glória D'Oest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 - São José do Rio Clar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- Guarantã do Nort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- São José dos Quatro Marco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- Guirating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 - Sinop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- Itiquir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 - Sorris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- Itaúb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 - Tangará da Serr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- Jaciar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- Tapurah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- Jangad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- Tesour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- Jaur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- Terra Nova do Nort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- Juar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- Várzea Grand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- Juín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 - Ver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- Juscimeir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 - Vila Rica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13180108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4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4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1432057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9365410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9:14:00Z</dcterms:created>
  <dc:creator>SEC. DE ESTADO DE SAUDE-MT</dc:creator>
  <dc:description/>
  <dc:language>en-US</dc:language>
  <cp:lastModifiedBy>Assessoria Técnica</cp:lastModifiedBy>
  <cp:lastPrinted>2000-05-29T11:17:00Z</cp:lastPrinted>
  <dcterms:modified xsi:type="dcterms:W3CDTF">2000-12-14T21:34:00Z</dcterms:modified>
  <cp:revision>4</cp:revision>
  <dc:subject/>
  <dc:title>Resolução CIB nº 040 de 25</dc:title>
</cp:coreProperties>
</file>